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>w celu związanym z postępowaniem o udzielenie zamówienia publicznego na realizację specjalistycznych usług opiekuńczych nr GOPS.S.260.2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bidi="ar-SA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2022 prowadzonym w trybie  zapytania ofertowego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8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Akapitzlist"/>
              <w:widowControl w:val="false"/>
              <w:spacing w:lineRule="auto" w:line="288"/>
              <w:ind w:left="720" w:righ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12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08:00Z</dcterms:created>
  <dc:creator>Ewa Grzelakowska</dc:creator>
  <dc:description/>
  <dc:language>en-US</dc:language>
  <cp:lastModifiedBy/>
  <dcterms:modified xsi:type="dcterms:W3CDTF">2022-08-24T11:28:46Z</dcterms:modified>
  <cp:revision>3</cp:revision>
  <dc:subject/>
  <dc:title/>
</cp:coreProperties>
</file>