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</w:t>
            </w:r>
            <w:r>
              <w:rPr>
                <w:rFonts w:cs="Times New Roman" w:ascii="Times New Roman" w:hAnsi="Times New Roman"/>
                <w:szCs w:val="20"/>
              </w:rPr>
              <w:t>ę usług schronienia dla osoby bezdomnej z terenu Gminy Wielgie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dcterms:modified xsi:type="dcterms:W3CDTF">2022-12-07T13:22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