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Załącznik nr 1</w:t>
      </w:r>
    </w:p>
    <w:p>
      <w:pPr>
        <w:pStyle w:val="Normal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azwa 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Adres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IP i REGON 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Nr KRS (jeśli dotyczy)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 . . . . . . . . . . . . . . . . . . . . . . . . . . . . . . . . . . . . . . . . . . . 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e-mail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r telefonu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 . . . . . . . . . . . . . . . . . . . . . . . . . . . . . . . . . . . . . . . . . . . . . . . . . . . . . . . . . . . . . .  . . . . </w:t>
      </w:r>
    </w:p>
    <w:p>
      <w:pPr>
        <w:pStyle w:val="Normal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 . . . . . . . . . . . . . . . . . , dnia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(miejsce i data sporządzenia oferty)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minny Ośrodek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mocy Społecznej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l. Starowiejska 8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7-603 Wielgie</w:t>
      </w:r>
    </w:p>
    <w:p>
      <w:pPr>
        <w:pStyle w:val="Normal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 zapoznaniu się z warunkami prowadzonego postępowania w trybie zapytania ofertowego pn.: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„Oferta na świadczenie w 2023r. usług schronienia dla osób bezdomnych z terenu  Gminy Wielgie”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y, że powyższe ceny zawierają wszystkie koszty jakie ponosi Zamawiający w przypadku wyboru niniejszej oferty, cena ta nie ulegnie zmianie w trakcie umowy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zapoznałem się z opisem przedmiotu zamówienia- odpowiednio do części i nie wnoszę do niego zastrzeżeń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rmin realizacji zamówienia – zgodnie z zapytaniem ofertowym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zapoznaliśmy się z postanowieniami wzoru umowy – odpowiedni do części, załączonym do zapytania, akceptujemy bez zastrzeżeń przedmiotowe postanowienia, w tym warunki płatności i zobowiązujemy się, w przypadku wyboru naszej oferty, do zawarcia umowy zgodnej z niniejszym wzorem i naszą ofertą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spełniamy niżej wymienione warunki udziału w postępowaniu: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jesteśmy podmiotem wpisanym do rejestru placówek udzielających tymczasowego schronienia prowadzonego przez wojewodę …………………................................................,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/y wiedzę i doświadczenie, niezbędne do prawidłowego wykonania usługi,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zostaję/my w sytuacji ekonomicznej i finansowej, pozwalającej na prawidłowe wykonanie zamówienia,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spełniam/my standard podstawowych usług zgodnie z Rozporządzeniem Ministra Rodziny, Pracy i Polityki Społecznej z dnia  27 kwietnia 2018r. w sprawie minimalnych standardów noclegowni, schronisk dla osób bezdomnych, schronisk dla osób bezdomnych z usługami opiekuńczymi i ogrzewalni (Dz. U. z 2018r., poz. 896) i zgodnie z wymaganiami określonymi w art. 48a ustawy o pomocy społecznej z dnia 12 marca 2004r. (t.j. Dz .U. z 2021r., poz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pl-PL" w:eastAsia="zh-CN" w:bidi="ar-SA"/>
        </w:rPr>
        <w:t>2268</w:t>
      </w:r>
      <w:r>
        <w:rPr>
          <w:rFonts w:cs="Liberation Serif;Times New Roman" w:ascii="Liberation Serif;Times New Roman" w:hAnsi="Liberation Serif;Times New Roman"/>
        </w:rPr>
        <w:t>)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numPr>
          <w:ilvl w:val="0"/>
          <w:numId w:val="3"/>
        </w:numPr>
        <w:spacing w:before="0" w:after="6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;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 (schronisko)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pl-PL"/>
        </w:rPr>
        <w:t>Cena/koszt d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obowego pobytu 1 osoby bezdomnej,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 xml:space="preserve">zgodnie ze standardem </w:t>
      </w:r>
      <w:r>
        <w:rPr>
          <w:rFonts w:cs="Liberation Serif;Times New Roman" w:ascii="Liberation Serif;Times New Roman" w:hAnsi="Liberation Serif;Times New Roman"/>
          <w:lang w:val="pl-PL"/>
        </w:rPr>
        <w:t>w wysokości …........... zł brutto, (słownie: ..................................................................................................................................)</w:t>
      </w:r>
    </w:p>
    <w:p>
      <w:pPr>
        <w:pStyle w:val="TextBody"/>
        <w:spacing w:lineRule="auto" w:line="240" w:before="57" w:after="177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Miejsce świadczenia usługi …...........................................................................................................</w:t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pl-PL"/>
        </w:rPr>
        <w:t>(adres)</w:t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63"/>
        <w:ind w:left="-397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I (schronisko z usługami opiekuńczymi)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pl-PL"/>
        </w:rPr>
        <w:t>Cena/koszt d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obowego pobytu 1 osoby bezdomnej,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 xml:space="preserve">zgodnie ze standardem </w:t>
      </w:r>
      <w:r>
        <w:rPr>
          <w:rFonts w:cs="Liberation Serif;Times New Roman" w:ascii="Liberation Serif;Times New Roman" w:hAnsi="Liberation Serif;Times New Roman"/>
          <w:lang w:val="pl-PL"/>
        </w:rPr>
        <w:t>w wysokości …........... zł brutto, (słownie: ........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Miejsce świadczenia usługi …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cs="Liberation Serif;Times New Roman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pl-PL"/>
        </w:rPr>
        <w:t>(adres)</w:t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cs="Liberation Serif;Times New Roman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II (</w:t>
      </w:r>
      <w:r>
        <w:rPr>
          <w:rFonts w:eastAsia="SimSun;宋体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noclegownia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)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pl-PL"/>
        </w:rPr>
        <w:t>Cena/koszt jednorazowego d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obowego pobytu 1 osoby bezdomnej </w:t>
        <w:tab/>
        <w:t>(tymczasowego schronienia w postaci miejsca do spania w ogrzewanym pomieszczeniu, którego temperatura nie jest niższa niż 20</w:t>
      </w:r>
      <w:r>
        <w:rPr>
          <w:rFonts w:eastAsia="SimSun;宋体" w:cs="Liberation Serif;Times New Roman" w:ascii="Liberation Serif;Times New Roman" w:hAnsi="Liberation Serif;Times New Roman"/>
          <w:lang w:val="pl-PL"/>
        </w:rPr>
        <w:t>°C, zgodnie ze standardem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 w wysokości …............................ zł brutto, (słownie: ........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Miejsce świadczenia usługi …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pl-PL"/>
        </w:rPr>
        <w:t>(adres)</w:t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-397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-39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V (</w:t>
      </w:r>
      <w:r>
        <w:rPr>
          <w:rFonts w:eastAsia="SimSun;宋体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ogrzewalnia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)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pl-PL"/>
        </w:rPr>
        <w:t>Cena/koszt jednorazowego d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obowego pobytu 1 osoby bezdomnej </w:t>
        <w:tab/>
        <w:t>(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możliwość ogrzania się w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 pomieszczeniu, którego temperatura nie jest niższa niż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18</w:t>
      </w:r>
      <w:r>
        <w:rPr>
          <w:rFonts w:eastAsia="SimSun;宋体" w:cs="Liberation Serif;Times New Roman" w:ascii="Liberation Serif;Times New Roman" w:hAnsi="Liberation Serif;Times New Roman"/>
          <w:lang w:val="pl-PL"/>
        </w:rPr>
        <w:t>°C, zgodnie ze standardem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 w wysokości ….................................. zł brutto, (słownie: ........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Miejsce świadczenia usługi …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pl-PL"/>
        </w:rPr>
        <w:t>(adres)</w:t>
      </w:r>
    </w:p>
    <w:p>
      <w:pPr>
        <w:pStyle w:val="TextBody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t>...............................................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 podpis składającego ofertę)</w:t>
      </w:r>
    </w:p>
    <w:p>
      <w:pPr>
        <w:pStyle w:val="NormalnyWeb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22-12-07T13:19:00Z</cp:lastPrinted>
  <dcterms:modified xsi:type="dcterms:W3CDTF">2022-12-07T13:19:50Z</dcterms:modified>
  <cp:revision>12</cp:revision>
  <dc:subject/>
  <dc:title/>
</cp:coreProperties>
</file>