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26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pieka wytchnieniowa – edycja 2019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i nazwisko pacjent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rzemieszcza się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,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, które ze względu na wiek, stan zdrowia lub niepełnosprawność wymagają opieki lub wsparcia w związku z niemożliwością wykonywania, co najmniej jednej                        z podstawowych czynności dnia codziennego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..………………………………………..…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 specja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18"/>
          <w:szCs w:val="18"/>
        </w:rPr>
        <w:t>** wpisać wartość punktową przypisaną wybranej możliwości</w:t>
      </w:r>
    </w:p>
    <w:p>
      <w:pPr>
        <w:pStyle w:val="Normal"/>
        <w:rPr/>
      </w:pPr>
      <w:r>
        <w:rPr>
          <w:sz w:val="18"/>
          <w:szCs w:val="18"/>
        </w:rPr>
        <w:t>*** w ramce wpisać uzyskaną sumę punktów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drawing>
        <wp:inline distT="0" distB="0" distL="0" distR="0">
          <wp:extent cx="178943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ind w:left="3969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drawing>
        <wp:inline distT="0" distB="0" distL="0" distR="0">
          <wp:extent cx="1789430" cy="638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Elżbieta Gimlewicz</dc:creator>
  <dc:description/>
  <cp:keywords/>
  <dc:language>en-US</dc:language>
  <cp:lastModifiedBy>GOPS</cp:lastModifiedBy>
  <cp:lastPrinted>2019-10-18T10:12:00Z</cp:lastPrinted>
  <dcterms:modified xsi:type="dcterms:W3CDTF">2019-10-18T08:17:00Z</dcterms:modified>
  <cp:revision>3</cp:revision>
  <dc:subject/>
  <dc:title>OCENA PACJENTA WG SKALI BARTHEL</dc:title>
</cp:coreProperties>
</file>