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azwa 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Adres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IP i REGON 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Nr KRS (jeśli dotyczy)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. . . . . . . . . . . . . . . . . . . . . . . . . . . . . . . . . . . . . . . . . . . 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e-mail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r telefonu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. . . . . . . . . . . . . . . . . . . . . . . . . . . . . . . . . . . . . . . . . . . . . . . . . . . . . . . . . . . . . .  . . . . </w:t>
      </w:r>
    </w:p>
    <w:p>
      <w:pPr>
        <w:pStyle w:val="Normal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 . . . . . . . . . . . . . . . . . , dnia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(miejsce i data sporządzenia oferty)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minny Ośrodek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mocy Społecznej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l. Starowiejska 8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7-603 Wielgie</w:t>
      </w:r>
    </w:p>
    <w:p>
      <w:pPr>
        <w:pStyle w:val="Normal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 zapoznaniu się z warunkami prowadzonego postępowania w trybie zapytania ofertowego pn.: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„Oferta na świadczenie w 2022r. usług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 xml:space="preserve">opiekuńczych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dla osób z terenu  Gminy Wielgie z dnia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>09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.01.2023r.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Oświadczam/y, że powyższe ceny zawierają wszystkie koszty jakie ponosi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Wykonawca</w:t>
      </w:r>
      <w:r>
        <w:rPr>
          <w:rFonts w:cs="Liberation Serif;Times New Roman" w:ascii="Liberation Serif;Times New Roman" w:hAnsi="Liberation Serif;Times New Roman"/>
        </w:rPr>
        <w:t xml:space="preserve"> w przypadku wyboru niniejszej oferty, cena ta nie ulegnie zmianie w trakcie umowy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łem się z opisem przedmiotu zamówienia odpowiednio do części i nie wnoszę do niego zastrzeżeń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rmin realizacji zamówienia – zgodnie z zapytaniem ofertowym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spełniam/my wymienione warunki udziału w postępowaniu: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wiedzę i doświadczenie, niezbędne do prawidłowego wykonania usługi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jestem/śmy niekarani za przestępstwa popełnione umyśln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numPr>
          <w:ilvl w:val="0"/>
          <w:numId w:val="3"/>
        </w:numPr>
        <w:spacing w:before="0" w:after="6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;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l-PL"/>
        </w:rPr>
        <w:t xml:space="preserve">Cen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rutto 1 godziny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........... zł, (słownie: ....................................................................................)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63"/>
        <w:ind w:left="-397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I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l-PL"/>
        </w:rPr>
        <w:t xml:space="preserve">Cen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rutto 1 godziny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........... zł, (słownie: 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 podpis składającego ofertę)</w:t>
      </w:r>
    </w:p>
    <w:p>
      <w:pPr>
        <w:pStyle w:val="NormalnyWeb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1-12-17T14:26:00Z</cp:lastPrinted>
  <dcterms:modified xsi:type="dcterms:W3CDTF">2023-01-09T08:25:52Z</dcterms:modified>
  <cp:revision>14</cp:revision>
  <dc:subject/>
  <dc:title/>
</cp:coreProperties>
</file>