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/PESEL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Oferta na wykonanie specjalistycznych usług  opiekuńczych dla osób z zaburzeniami psychicznymi z terenu gminy Wielgie z dnia 21.02.2023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16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ałkowity koszt 12 godz./miesięcznie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I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52"/>
        <w:ind w:left="454" w:right="0" w:hanging="340"/>
        <w:jc w:val="both"/>
        <w:textAlignment w:val="baseline"/>
        <w:rPr/>
      </w:pPr>
      <w:r>
        <w:rPr/>
        <w:t>całkowity koszt 8 godz./miesięcznie brutto . . . . . . . . . . . . . . . . . . . . . . . . . . . . . . . . . . 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284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dcterms:modified xsi:type="dcterms:W3CDTF">2023-02-21T11:25:25Z</dcterms:modified>
  <cp:revision>11</cp:revision>
  <dc:subject/>
  <dc:title/>
</cp:coreProperties>
</file>