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o wsparcie w ramach programu Ministerstwa Rodziny, Pracy i Polityki Społe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n „ Opieka wytchnieniowa” - edycj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sowana z Solidarnościowego Funduszu Wsparcia Osób Niepełnospraw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mię i nazwisko opiekuna osoby niepełnosprawnej –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Imię i nazwisko osoby niepełnos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res zamieszkania osoby niepełnos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wsparcia w formie opieki wytchnieniowej w ramach Programu Ministerstwa Rodziny, Pracy i Polityki Społecznej pn „Opieka wytchnieniowa” - edycja 2019 w miejscu zamieszkania osoby niepełnos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piekun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Wyrażam zgodę na przetwarzanie przez Gminny Ośrodek Pomocy Społecznej w Wielgiem danych osobowych zawartych we wniosku oraz załączonych do niego dokumentach dla potrzeb niezbędnych do realizacji wsparcia w formie opieki wytchnieniowej w ramach Programu Ministerstwa Rodziny, Pracy i Polityki Społecznej pn „Opieka wytchnieniowa” – edycja 2019 finansowanego                              z Solidarnościowego Funduszu Wsparcia Osób Niepełnosprawnych. Jednocześnie oświadczam, że zostałam/em poinformowana/y o przysługującym mi prawie dostępu do treści moich danych, poprawiania ich, wycofania zgody na ich przetwarzanie w każdym czasie oraz że podanie tych danych było dobrowol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am, że nie korzystam z innych form wsparcia w miejscu zamieszkania osoby niepełnosprawnej, ośrodku wsparcia, domu pomocy społecznej, środowiskowego domu samopomocy, warsztatów terapii zajęciowej, jako zorganizowanej usług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am, że jestem opiekunem/członkiem rodziny sprawującym bezpośrednia opiekę nad osobą ze znacznym stopniem niepełnosprawności/dzieckiem z orzeczeniem o niepełnosprawności łącznie ze wskazaniami: konieczności stałej lub długotrwałej opieki lub pomocy innej osoby w związku ze znacznie ograniczoną możliwością samodzielnej egzystencji oraz konieczności stałego współudziału, na co dzień opiekuna dziecka w procesie jego leczenia, rehabilitacji i eduk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ouczony/pouczona o odpowiedzialności karnej z art. 233 §1 kodeksu karnego (tj. Dz. U. 2017 poz. 2204       z późn. zm.) za składanie nieprawdziwych zeznań oświadczam, iż wszelkie dane zawarte w niniejszym wniosku są zgodne z prawd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niosku załącza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Kopia orzeczenia o stopniu niepełnosprawnośc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/>
    </w:pPr>
    <w:r>
      <w:rPr>
        <w:rFonts w:cs="Calibri"/>
        <w:lang w:val="en-US" w:eastAsia="en-US"/>
      </w:rPr>
      <w:t xml:space="preserve">           </w:t>
    </w:r>
    <w:r>
      <w:rPr>
        <w:rFonts w:cs="Arial Narrow" w:ascii="Arial Narrow" w:hAnsi="Arial Narrow"/>
        <w:iCs/>
        <w:sz w:val="16"/>
        <w:szCs w:val="16"/>
      </w:rPr>
      <w:t>Program „Opieka wytchnieniowa” – edycja 2019 finansowany ze środków Solidarnościowego Funduszu Wsparcia Osób niepełnosprawnych</w:t>
    </w:r>
  </w:p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>
        <w:rFonts w:ascii="Arial Narrow" w:hAnsi="Arial Narrow" w:cs="Arial Narrow"/>
        <w:iCs/>
        <w:sz w:val="16"/>
        <w:szCs w:val="16"/>
      </w:rPr>
    </w:pPr>
    <w:r>
      <w:rPr>
        <w:rFonts w:eastAsia="Arial Narrow" w:cs="Arial Narrow" w:ascii="Arial Narrow" w:hAnsi="Arial Narrow"/>
        <w:iCs/>
        <w:sz w:val="16"/>
        <w:szCs w:val="16"/>
      </w:rPr>
      <w:t xml:space="preserve">                                                                                                         </w:t>
    </w:r>
    <w:r>
      <w:rPr>
        <w:rFonts w:cs="Arial Narrow" w:ascii="Arial Narrow" w:hAnsi="Arial Narrow"/>
        <w:iCs/>
        <w:sz w:val="16"/>
        <w:szCs w:val="16"/>
      </w:rPr>
      <w:t>i Gminy Wielgie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551815" cy="6394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506980" cy="10629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6:00Z</dcterms:created>
  <dc:creator>GOPS</dc:creator>
  <dc:description/>
  <cp:keywords/>
  <dc:language>en-US</dc:language>
  <cp:lastModifiedBy>GOPS</cp:lastModifiedBy>
  <cp:lastPrinted>2019-10-25T13:02:00Z</cp:lastPrinted>
  <dcterms:modified xsi:type="dcterms:W3CDTF">2019-10-25T11:23:00Z</dcterms:modified>
  <cp:revision>4</cp:revision>
  <dc:subject/>
  <dc:title/>
</cp:coreProperties>
</file>