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left="426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Opieka wytchnieniowa – edycja 2019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OCENY STANU PACJEN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G ZMODYFIKOWANEJ SKALI BARTH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Imię i nazwisko pacjent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CZYNNOŚCI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UNKTOWA **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żywanie posiłk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samodzielnie jeść lub przełykać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pomocy w krojeniu, smarowaniu, karmieniu doustny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ieszczanie się z łóżka na krzesło i z powrotem/siada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= nie jest w stanie przemieszczać się, nie zachowuje równowagi przy siadaniu oraz siedzeni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rzemieszcza się z pomocą fizyczną jednej lub dwóch osób, może siedzie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mniejsza pomoc (słowna lub fizyczn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=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higieny osobist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ykonać żadnych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potrzebuje pomocy przy wykonywaniu czynności higienic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przy myciu twarzy, czesaniu się, myciu zębów, także z zapewnionymi pomocam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nie z toalety (W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korzysta w ogóle z toalet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trzebuje lub częściowo potrzebuje pomocy przy korzystaniu z toalet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w dotarciu do toalety oraz w zdejmowaniu i zakładaniu części garderob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cie i kąpiel całego cia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kapany w wannie przy pomocy podnoś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wymaga pomoc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samodziel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szanie się po powierzchniach pła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w ogóle nie porusza się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= porusza się na odległość do 50m za pomocą sprzętu wspomagającego i z pomocą, co najmniej jednej osob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= samodzielny, niezależny w poruszaniu się na odległość powyżej 50m, także w użyciem sprzętu wspomag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Wchodzenie i schodzenie po schod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jest w stanie wchodzić i schodzić po schodach nawet z pomocą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pomocy fizycznej asekuracji, przenosz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ieranie się i rozbier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potrzebuje kompleksowej pomocy innej osob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 potrzebuje częściowej pomocy innej oso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 samodzielny, niezależny (także w zapinaniu guzików, zamka, zawiązywanie sznurowade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stolca/zwieracza odby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stol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stole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stol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owanie moczu/zwieracza pęcherza mocz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= nie panuje nad oddawaniem mocz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= sporadycznie bezwiednie oddaje mo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= kontroluje oddawanie mocz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(wynik oceny) **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datkowe, inne niż wymienione wyżej, przesłanki świadczące o zakwalifikowaniu pacjenta do grupy osób niesamodzielnych tj. osób, które ze względu na wiek, stan zdrowia lub niepełnosprawność wymagają opieki lub wsparcia w związku z niemożliwością wykonywania, co najmniej jednej                        z podstawowych czynności dnia codziennego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, pieczęć, podpis lekarza specja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unktach 1-10 należy wybrać jedną z możliwości najlepiej opisującą stan pacjenta i podkreślić</w:t>
      </w:r>
    </w:p>
    <w:p>
      <w:pPr>
        <w:pStyle w:val="Normal"/>
        <w:rPr/>
      </w:pPr>
      <w:r>
        <w:rPr>
          <w:sz w:val="16"/>
          <w:szCs w:val="16"/>
        </w:rPr>
        <w:t>** wpisać wartość punktową przypisaną wybranej możliwości</w:t>
      </w:r>
    </w:p>
    <w:p>
      <w:pPr>
        <w:pStyle w:val="Normal"/>
        <w:rPr/>
      </w:pPr>
      <w:r>
        <w:rPr>
          <w:sz w:val="16"/>
          <w:szCs w:val="16"/>
        </w:rPr>
        <w:t>*** w ramce wpisać uzyskaną sumę punktów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ab/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04" w:leader="none"/>
        <w:tab w:val="right" w:pos="9639" w:leader="none"/>
      </w:tabs>
      <w:rPr>
        <w:rFonts w:ascii="Arial Narrow" w:hAnsi="Arial Narrow" w:cs="Arial Narrow"/>
        <w:i/>
        <w:i/>
        <w:iCs/>
        <w:sz w:val="16"/>
        <w:szCs w:val="16"/>
      </w:rPr>
    </w:pPr>
    <w:r>
      <w:rPr>
        <w:lang w:val="en-US" w:eastAsia="en-US"/>
      </w:rPr>
      <w:t xml:space="preserve">              </w:t>
    </w:r>
    <w:r>
      <w:rPr>
        <w:rFonts w:cs="Arial Narrow" w:ascii="Arial Narrow" w:hAnsi="Arial Narrow"/>
        <w:i/>
        <w:iCs/>
        <w:sz w:val="16"/>
        <w:szCs w:val="16"/>
      </w:rPr>
      <w:t>Program „Opieka wytchnieniowa” – edycja 2019 finansowany ze środków Solidarnościowego Funduszu Wsparcia Osób niepełnosprawnych</w:t>
    </w:r>
  </w:p>
  <w:p>
    <w:pPr>
      <w:pStyle w:val="Header"/>
      <w:tabs>
        <w:tab w:val="clear" w:pos="4536"/>
        <w:tab w:val="clear" w:pos="9072"/>
        <w:tab w:val="center" w:pos="6804" w:leader="none"/>
        <w:tab w:val="right" w:pos="9639" w:leader="none"/>
      </w:tabs>
      <w:rPr>
        <w:rFonts w:ascii="Arial Narrow" w:hAnsi="Arial Narrow" w:cs="Arial Narrow"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i/>
        <w:iCs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i/>
        <w:iCs/>
        <w:sz w:val="16"/>
        <w:szCs w:val="16"/>
      </w:rPr>
      <w:t>i Gminy Wielg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04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551815" cy="6394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506980" cy="10629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ind w:left="3969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Elżbieta Gimlewicz</dc:creator>
  <dc:description/>
  <cp:keywords/>
  <dc:language>en-US</dc:language>
  <cp:lastModifiedBy>GOPS</cp:lastModifiedBy>
  <cp:lastPrinted>2019-10-25T13:02:00Z</cp:lastPrinted>
  <dcterms:modified xsi:type="dcterms:W3CDTF">2019-10-25T11:02:00Z</dcterms:modified>
  <cp:revision>5</cp:revision>
  <dc:subject/>
  <dc:title>OCENA PACJENTA WG SKALI BARTHEL</dc:title>
</cp:coreProperties>
</file>