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11.01.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a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całkowity koszt 2 godz./tygodniowo brutto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b: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całkowity koszt 16 godz./miesięcznie brutto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c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całkowity koszt 10 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całkowity koszt 8 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IIa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ałkowity koszt 10 godz./miesięcznie brutto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IIb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ałkowity koszt 3 godz./tygodniowo brutto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IIc: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całkowity koszt 12 godz./miesięcznie brutto . . . . . . . . . . . . . . . . . . . . . . . . . . . . . . . . . .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V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bookmarkStart w:id="0" w:name="_Hlk92734108"/>
      <w:bookmarkEnd w:id="0"/>
      <w:r>
        <w:rPr>
          <w:b/>
          <w:bCs/>
        </w:rPr>
        <w:t>Część IVa: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całkowity koszt 10 godz./miesięcznie brutto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bookmarkStart w:id="1" w:name="_Hlk92734108"/>
      <w:bookmarkEnd w:id="1"/>
      <w:r>
        <w:rPr>
          <w:b/>
          <w:bCs/>
        </w:rPr>
        <w:t>Część IVb: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całkowity koszt 3 godz./tygodniowo brutto .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IVc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całkowity koszt 8 godz./miesięcznie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a: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całkowity koszt 5 godz./miesięcznie brutto .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b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ałkowity koszt 8 godz./miesięcznie brutto .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I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całkowity koszt 8 godz./miesięcznie brutto .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II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całkowity koszt 46 godz./miesięcznie brutto . . . . . . . . . . . . . . . . . . . . . . . . . . . . . . . . . . . .</w:t>
      </w:r>
    </w:p>
    <w:p>
      <w:pPr>
        <w:pStyle w:val="Standard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III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0" w:leader="none"/>
          <w:tab w:val="left" w:pos="1073" w:leader="none"/>
          <w:tab w:val="left" w:pos="1185" w:leader="none"/>
        </w:tabs>
        <w:ind w:left="510" w:right="0" w:hanging="340"/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0" w:leader="none"/>
        </w:tabs>
        <w:ind w:left="510" w:right="0" w:hanging="340"/>
        <w:jc w:val="both"/>
        <w:rPr/>
      </w:pPr>
      <w:r>
        <w:rPr/>
        <w:t>całkowity koszt 4 godz./miesięcznie brutto .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1-11-17T10:16:00Z</cp:lastPrinted>
  <dcterms:modified xsi:type="dcterms:W3CDTF">2022-01-11T09:37:00Z</dcterms:modified>
  <cp:revision>3</cp:revision>
  <dc:subject/>
  <dc:title/>
</cp:coreProperties>
</file>