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Oferta na wykonanie specjalistycznych usług  opiekuńczych dla osób z zaburzeniami psychicznymi z terenu gminy Wielgie z dnia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07.04.</w:t>
      </w:r>
      <w:r>
        <w:rPr>
          <w:rFonts w:cs="Times New Roman"/>
          <w:b/>
          <w:bCs/>
        </w:rPr>
        <w:t>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ałkowity koszt 8 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dcterms:modified xsi:type="dcterms:W3CDTF">2022-04-06T12:55:53Z</dcterms:modified>
  <cp:revision>8</cp:revision>
  <dc:subject/>
  <dc:title/>
</cp:coreProperties>
</file>