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„Oferta na świadczenie w 2022r. usług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 xml:space="preserve">opiekuńczych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dla osób z terenu  Gminy Wielgie z dnia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>10.06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.2022r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am/y, że powyższe ceny zawierają wszystkie koszty jakie ponosi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Wykonawca</w:t>
      </w:r>
      <w:r>
        <w:rPr>
          <w:rFonts w:cs="Liberation Serif;Times New Roman" w:ascii="Liberation Serif;Times New Roman" w:hAnsi="Liberation Serif;Times New Roman"/>
        </w:rPr>
        <w:t xml:space="preserve">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/my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jestem/śmy niekarani za przestępstwa popełnione umyśl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2-06-09T12:18:00Z</cp:lastPrinted>
  <dcterms:modified xsi:type="dcterms:W3CDTF">2022-06-10T06:14:09Z</dcterms:modified>
  <cp:revision>15</cp:revision>
  <dc:subject/>
  <dc:title/>
</cp:coreProperties>
</file>